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28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дошкольный разноростовой на металлокарка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110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: №00 - 180 мм. №0 – 220мм. №1 – 260мм. №2 - 300мм. №3 - 340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№</w:t>
            </w:r>
            <w:r>
              <w:rPr/>
              <w:t>00-1 сиденье 250х260мм спинка250х130 мм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№</w:t>
            </w:r>
            <w:r>
              <w:rPr/>
              <w:t>2-3 сиденье 270х290 мм спинка 27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</w:t>
            </w:r>
            <w:r>
              <w:rPr>
                <w:lang w:val="en-US"/>
              </w:rPr>
              <w:t>6</w:t>
            </w:r>
            <w:r>
              <w:rPr/>
              <w:t xml:space="preserve">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6 мм под лаком/ Окраска по  </w:t>
            </w:r>
            <w:r>
              <w:rPr>
                <w:lang w:val="en-US"/>
              </w:rPr>
              <w:t>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круглая 16  мм. Цвет Серый /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леп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c</w:t>
            </w:r>
            <w:r>
              <w:rPr/>
              <w:t>обранном виде 1.5 кг / 0.02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27:00Z</dcterms:modified>
  <cp:revision>40</cp:revision>
  <dc:subject/>
  <dc:title> </dc:title>
</cp:coreProperties>
</file>